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КДОУ д/с №249 «Колобок» г. Новосибирс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ставил воспитатель Афанасьева Нелли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онспект консультации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но-гигиенических навык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становить контакт с мамой ребёнка, для проведения консультации по воспитанию культурно-гигиенических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.Повысить педагогическую компетентность родителей в воспитании у ребёнка младшего возраста культурно-гигиенических навы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ыстроить взаимодействие с семьей по воспитанию культурно-гигиенических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наблюдение за ребенком, консультация с психолог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>: Выхожу в приёмную к маме в это время младший воспитатель остаётся в группе с детьми, игра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те! Вы могли бы мне удалить минутку вашего внимания? Я хочу вам рассказать о проблеме, над которой работают воспитатели и помощник воспитателя 1младшей группы- это воспитание культурно-гигиенических навыков в процессе умывания, одевания и приёма пищи. Именно в этом возрасте происходит формирование навыков само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что навыки у детей только формируются, старайтесь облегчить ребёнку выполнения действий и предупредить нежелательные формы поведения, хвалите малыша за всё. Пусть он будет уверен в том что он самый- самый. Необходимо постоянное одобрение малейших проявлений самостоятельности у детей. Не бойтесь перехвалить своего ребёнка. Если похвала оправданна, она пойдет на пользу. Не забывайте о возможности ребёнка. Важен любой, даже маленький труд должен приносить малышу удовольствие. Прививайте малышу навыки самообслуживания с учётом 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навыки формируются постеп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ий пример для подражания взросл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алыша есть свои вку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игре обучение проходит лег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основанного поторапливание и одёргивания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чного осуждения малыша за неум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ишнего заигрывания и развлечения во время еды, умывания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ягивание по времени процесса еды, одевания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Спасибо, вам большое, что уделили мне время. Было очень интересно с вами общаться. Надеюсь вам понравились советы которые я вам предложила, и вы будите их использовать. Возьмите в подарок вот эти рекоменд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9:00Z</dcterms:created>
  <dc:creator>LinMeijuan [林美娟]</dc:creator>
  <dc:description/>
  <cp:keywords/>
  <dc:language>en-US</dc:language>
  <cp:lastModifiedBy>Admin</cp:lastModifiedBy>
  <dcterms:modified xsi:type="dcterms:W3CDTF">2019-01-07T10:15:00Z</dcterms:modified>
  <cp:revision>6</cp:revision>
  <dc:subject/>
  <dc:title/>
</cp:coreProperties>
</file>